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гласи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обработку персональных данны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Договору об оказании дополнительных образовательных услуг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БУДО Кемского Д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Я,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на обработку МБУДО Кемский ДД, расположенного по адресу: г. Кемь, Пролетарский пр., д. 55, представленных (кем)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18"/>
          <w:szCs w:val="18"/>
        </w:rPr>
        <w:t>собственных персональных данных и персональных данных ребенка в следующем перечн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рес (место прописки, место проживания), контактный телефон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номер, дата выдачи, орган, выдавший документ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нные свидетельства о рождении ребенка (серия, номер, дата выдачи, орган, выдавший документ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течение срока действия указанного договора в соответствии с действующим законодательством РФ и Уставом Учреждения для выполнения договорных обязательст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А также даю согласие на фото и видеосъёмку моего ребёнка  и размещение фото в СМИ (в целях отчётност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вышеперечисленных персональных данных предусматривает, в том числе, их передачу и обработку в Муниципальное казенное учреждение «Централизованная бухгалтерия учреждений образования» Кемского муниципального района для выполнения договорных обязательств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_____» ___________________ 20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</w:t>
      </w:r>
      <w:r>
        <w:rPr>
          <w:sz w:val="16"/>
          <w:szCs w:val="16"/>
        </w:rPr>
        <w:t>(данные документа удостоверяющего лич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гласи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обработку персональных данны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Договору об оказании дополнительных образовательных услуг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БУДО Кемского Д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Я,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на обработку МБУДО Кемский ДТ, расположенного по адресу: г. Кемь, Пролетарский пр., д. 55, представленных (кем)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18"/>
          <w:szCs w:val="18"/>
        </w:rPr>
        <w:t>собственных персональных данных и персональных данных ребенка в следующем перечн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рес (место прописки, место проживания), контактный телефон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ерия, номер, дата выдачи, орган, выдавший документ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нные свидетельства о рождении ребенка (серия, номер, дата выдачи, орган, выдавший документ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то</w:t>
      </w:r>
    </w:p>
    <w:p>
      <w:pPr>
        <w:pStyle w:val="Normal"/>
        <w:jc w:val="both"/>
        <w:rPr/>
      </w:pPr>
      <w:r>
        <w:rPr>
          <w:sz w:val="18"/>
          <w:szCs w:val="18"/>
        </w:rPr>
        <w:t>в течение срока действия указанного договора в соответствии с действующим законодательством РФ и Уставом Учреждения для выполнения договорных обязательст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А также даю согласие на фото и видеосъёмку моего ребёнка  и размещение фото в СМИ (в целях отчётност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вышеперечисленных персональных данных предусматривает, в том числе, их передачу и обработку в Муниципальное казенное учреждение «Централизованная бухгалтерия учреждений образования» Кемского муниципального района для выполнения договорных обязательств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_____» ___________________ 20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</w:t>
      </w:r>
      <w:r>
        <w:rPr>
          <w:sz w:val="16"/>
          <w:szCs w:val="16"/>
        </w:rPr>
        <w:t>(данные документа удостоверяющего личность)</w:t>
      </w:r>
    </w:p>
    <w:p>
      <w:pPr>
        <w:pStyle w:val="Normal"/>
        <w:jc w:val="right"/>
        <w:rPr/>
      </w:pPr>
      <w:r>
        <w:rPr/>
        <w:t>МБУДО Кемский Дом творчества</w:t>
      </w:r>
    </w:p>
    <w:p>
      <w:pPr>
        <w:pStyle w:val="Normal"/>
        <w:jc w:val="right"/>
        <w:rPr/>
      </w:pPr>
      <w:r>
        <w:rPr/>
        <w:t>Разумейчик Анне Владимировне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(ФИО родителя  (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(статус заявителя (мать, отец, опеку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426"/>
        <w:rPr/>
      </w:pPr>
      <w:r>
        <w:rPr/>
        <w:t xml:space="preserve">Прошу Вас принять моего  ребёнка на обучение </w:t>
      </w:r>
      <w:r>
        <w:rPr>
          <w:sz w:val="20"/>
          <w:szCs w:val="20"/>
        </w:rPr>
        <w:t>(фамилия, имя полностью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 « __ » ___________  201_ г. по дополнительной общеразвивающей программе</w:t>
      </w:r>
    </w:p>
    <w:p>
      <w:pPr>
        <w:pStyle w:val="Normal"/>
        <w:rPr/>
      </w:pPr>
      <w:r>
        <w:rPr/>
        <w:t xml:space="preserve">«__________________________________________________», </w:t>
      </w:r>
    </w:p>
    <w:p>
      <w:pPr>
        <w:pStyle w:val="Normal"/>
        <w:jc w:val="center"/>
        <w:rPr/>
      </w:pPr>
      <w:r>
        <w:rPr/>
        <w:t>сроком обучения _____ год (а) лет)</w:t>
      </w:r>
    </w:p>
    <w:p>
      <w:pPr>
        <w:pStyle w:val="Normal"/>
        <w:rPr/>
      </w:pPr>
      <w:r>
        <w:rPr/>
        <w:t>в объединение «______________________________________».</w:t>
      </w:r>
    </w:p>
    <w:p>
      <w:pPr>
        <w:pStyle w:val="Normal"/>
        <w:rPr/>
      </w:pPr>
      <w:r>
        <w:rPr/>
        <w:t>Руководитель объединения: 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педагога д.о.) </w:t>
      </w:r>
    </w:p>
    <w:p>
      <w:pPr>
        <w:pStyle w:val="Normal"/>
        <w:rPr/>
      </w:pPr>
      <w:r>
        <w:rPr>
          <w:b/>
        </w:rPr>
        <w:t>Сведения о ребёнке:</w:t>
      </w:r>
      <w:r>
        <w:rPr>
          <w:sz w:val="20"/>
          <w:szCs w:val="20"/>
        </w:rPr>
        <w:t xml:space="preserve">  Дата рождения:  «___»____________  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 и телефон: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лица, дом, квартир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(д/сад) _____________ Класс (группа)_____________ Смена в школе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 (воспитатель): 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Normal"/>
        <w:rPr/>
      </w:pPr>
      <w:r>
        <w:rPr>
          <w:sz w:val="22"/>
          <w:szCs w:val="22"/>
        </w:rPr>
        <w:t>Мать (ФИО): 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:_____________________________ тел.________________________</w:t>
      </w:r>
    </w:p>
    <w:p>
      <w:pPr>
        <w:pStyle w:val="Normal"/>
        <w:rPr/>
      </w:pPr>
      <w:r>
        <w:rPr>
          <w:sz w:val="22"/>
          <w:szCs w:val="22"/>
        </w:rPr>
        <w:t>Отец (ФИО):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:_____________________________ тел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детная семья (да, нет): ________________.</w:t>
      </w:r>
    </w:p>
    <w:p>
      <w:pPr>
        <w:pStyle w:val="Normal"/>
        <w:rPr/>
      </w:pPr>
      <w:r>
        <w:rPr>
          <w:sz w:val="22"/>
          <w:szCs w:val="22"/>
        </w:rPr>
        <w:t>Неполная семья (воспитывает одна мать, отец):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имеет ограничения по здоровью:_____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стоит на учёте в КДН, ПДН: ________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из семьи-мигранта: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из малообеспеченной семьи: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Какие ещё кружки (секции) посещает Ваш ребёнок: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ля занятий по данной программе медицинских противопоказаний мой ребёнок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 Уставом, Правилами внутреннего распорядка, ИНН, лицензией на образ.деятельность, общеразвивающей программой и другими локальными актами ознакомлен(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заявлению прилагаю: копию свидетельства о рождения ребёнка или паспорта (нужное подчеркну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ю получена справка о приёме документов на зачис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№____ 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  201_ г. </w:t>
      </w:r>
    </w:p>
    <w:p>
      <w:pPr>
        <w:pStyle w:val="Normal"/>
        <w:jc w:val="right"/>
        <w:rPr/>
      </w:pPr>
      <w:r>
        <w:br w:type="column"/>
      </w:r>
      <w:r>
        <w:rPr/>
        <w:t>МБУДО Кемский Дом творчества</w:t>
      </w:r>
    </w:p>
    <w:p>
      <w:pPr>
        <w:pStyle w:val="Normal"/>
        <w:jc w:val="right"/>
        <w:rPr/>
      </w:pPr>
      <w:r>
        <w:rPr/>
        <w:t>Разумейчик Анне Владимировне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(ФИО родителя  (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(статус заявителя (мать, отец, опеку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426"/>
        <w:rPr/>
      </w:pPr>
      <w:r>
        <w:rPr/>
        <w:t xml:space="preserve">Прошу Вас принять моего  ребёнка на обучение </w:t>
      </w:r>
      <w:r>
        <w:rPr>
          <w:sz w:val="20"/>
          <w:szCs w:val="20"/>
        </w:rPr>
        <w:t>(фамилия, имя полностью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с « ___ » ____________  201__ г. по дополнительной общеразвивающей программе</w:t>
      </w:r>
    </w:p>
    <w:p>
      <w:pPr>
        <w:pStyle w:val="Normal"/>
        <w:rPr/>
      </w:pPr>
      <w:r>
        <w:rPr/>
        <w:t xml:space="preserve">«__________________________________________________», </w:t>
      </w:r>
    </w:p>
    <w:p>
      <w:pPr>
        <w:pStyle w:val="Normal"/>
        <w:jc w:val="center"/>
        <w:rPr/>
      </w:pPr>
      <w:r>
        <w:rPr/>
        <w:t>сроком обучения _____ год (а) лет)</w:t>
      </w:r>
    </w:p>
    <w:p>
      <w:pPr>
        <w:pStyle w:val="Normal"/>
        <w:rPr/>
      </w:pPr>
      <w:r>
        <w:rPr/>
        <w:t>в объединение «______________________________________».</w:t>
      </w:r>
    </w:p>
    <w:p>
      <w:pPr>
        <w:pStyle w:val="Normal"/>
        <w:rPr/>
      </w:pPr>
      <w:r>
        <w:rPr/>
        <w:t>Руководитель объединения: 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педагога д.о.) </w:t>
      </w:r>
    </w:p>
    <w:p>
      <w:pPr>
        <w:pStyle w:val="Normal"/>
        <w:rPr/>
      </w:pPr>
      <w:r>
        <w:rPr>
          <w:b/>
        </w:rPr>
        <w:t>Сведения о ребёнке:</w:t>
      </w:r>
      <w:r>
        <w:rPr>
          <w:sz w:val="20"/>
          <w:szCs w:val="20"/>
        </w:rPr>
        <w:t xml:space="preserve">  Дата рождения:  «___»____________  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 и телефон: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лица, дом, квартир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(д/сад) ____________ Класс (группа)____________ Смена в школе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й руководитель (воспитатель): 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Normal"/>
        <w:rPr/>
      </w:pPr>
      <w:r>
        <w:rPr>
          <w:sz w:val="22"/>
          <w:szCs w:val="22"/>
        </w:rPr>
        <w:t>Мать (ФИО):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:_____________________________ тел.________________________</w:t>
      </w:r>
    </w:p>
    <w:p>
      <w:pPr>
        <w:pStyle w:val="Normal"/>
        <w:rPr/>
      </w:pPr>
      <w:r>
        <w:rPr>
          <w:sz w:val="22"/>
          <w:szCs w:val="22"/>
        </w:rPr>
        <w:t>Отец (ФИО)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:____________________________ тел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детная семья (да, нет): ________________.</w:t>
      </w:r>
    </w:p>
    <w:p>
      <w:pPr>
        <w:pStyle w:val="Normal"/>
        <w:rPr/>
      </w:pPr>
      <w:r>
        <w:rPr>
          <w:sz w:val="22"/>
          <w:szCs w:val="22"/>
        </w:rPr>
        <w:t>Неполная семья (воспитывает одна мать, отец):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имеет ограничения по здоровью:____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стоит на учёте в КДН, ПДН: ________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из семьи-мигранта: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Ребёнок из малообеспеченной семьи: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Какие ещё кружки (секции) посещает Ваш ребёнок: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ля занятий по данной программе медицинских противопоказаний мой ребёнок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Уставом, Правилами внутреннего распорядка, ИНН, лицензией на образ.деятельность, общеразвивающей программой и другими локальными актами ознакомлен(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 копию свидетельства о рождения ребёнка или паспорта (нужное подчеркну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ою получена справка о приёме документов на зачис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№____ 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  201_ г. </w:t>
      </w:r>
    </w:p>
    <w:p>
      <w:pPr>
        <w:pStyle w:val="Normal"/>
        <w:jc w:val="right"/>
        <w:rPr>
          <w:bCs/>
          <w:sz w:val="20"/>
          <w:szCs w:val="20"/>
        </w:rPr>
      </w:pPr>
      <w:r>
        <w:br w:type="column"/>
      </w: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142" w:footer="0" w:bottom="284"/>
      <w:pgNumType w:fmt="decimal"/>
      <w:cols w:num="2" w:equalWidth="false" w:sep="false">
        <w:col w:w="7655" w:space="550"/>
        <w:col w:w="7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6:00Z</dcterms:created>
  <dc:creator>Музыкальная школа</dc:creator>
  <dc:description/>
  <cp:keywords/>
  <dc:language>en-US</dc:language>
  <cp:lastModifiedBy>root</cp:lastModifiedBy>
  <cp:lastPrinted>2002-01-01T01:47:00Z</cp:lastPrinted>
  <dcterms:modified xsi:type="dcterms:W3CDTF">2016-04-29T08:40:00Z</dcterms:modified>
  <cp:revision>89</cp:revision>
  <dc:subject/>
  <dc:title/>
</cp:coreProperties>
</file>