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Heading1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«Дом творчества» Кемского муниципального район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Инструкция по заполнению диагностической карт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х достижений учащихс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физиологические характеристики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b/>
          <w:bCs/>
        </w:rPr>
        <w:t xml:space="preserve">Память (ПМ) </w:t>
      </w:r>
      <w:r>
        <w:rPr/>
        <w:t>учащегося оценивается визуально: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ень хорошая память, скорость запоминания и воспроизведения высока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 памяти, характеристики неустойчив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охая память, скорость запоминания и воспроизведения низка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нимание (ВМ) </w:t>
      </w:r>
      <w:r>
        <w:rPr/>
        <w:t>оценивается визуально: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ая концентрация внимания, быстрая реакция, учащихся почти не отвлекается на посторонние де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устойчивое внимание или его средний уровень</w:t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ая концентрация внимания, реакция замедленная, учащийся постоянно отвлекается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b/>
          <w:bCs/>
        </w:rPr>
        <w:t xml:space="preserve">Моторика (М) – </w:t>
      </w:r>
      <w:r>
        <w:rPr/>
        <w:t>оценивается визуально: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е движения точные, четкие, уверенные, чертит, рисует быстро, точно, увере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 владения учебными движениями или неустойчивое владение</w:t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уровень владен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4. Координация (ориентировка) в учебном пространстве (КО). </w:t>
      </w:r>
      <w:r>
        <w:rPr/>
        <w:t xml:space="preserve">Для оценивания этого качества внимательнее понаблюдайте за учеником, вспомните, как он ориентируется в учебном кабинете. Много ли ему нужно, чтобы приготовить все необходимое к занятию, или он вечно копается и никак не может достать то, что нужно. Как учащийся размещает учебные записи, чертежи в тетради, на листе. 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уровень координации в учебном пространстве, все делает рационально и оптима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 или неустойчивый</w:t>
            </w:r>
          </w:p>
        </w:tc>
      </w:tr>
      <w:tr>
        <w:trPr>
          <w:trHeight w:val="1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нитивные характеристики.</w:t>
      </w:r>
    </w:p>
    <w:p>
      <w:pPr>
        <w:pStyle w:val="Normal"/>
        <w:rPr/>
      </w:pPr>
      <w:r>
        <w:rPr>
          <w:b/>
          <w:bCs/>
        </w:rPr>
        <w:br/>
        <w:t xml:space="preserve">1. Скорость восприятия и переработки информации (С) </w:t>
      </w:r>
      <w:r>
        <w:rPr/>
        <w:t>оценивается визуально: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ен очень быстро воспринимать и перерабатывать информацию, что называется, схватывать на лету, может быстро уловить основную мысль, пересказать, ответить вопросы на поним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скорость: воспринимает и улавливает информацию, но не всегда может ухватить основную мысль, идею. Не всегда точен в ответах на вопросы на понимание</w:t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ая скорость восприятия  и переработки информации, плохо отвечает на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ая сфера.</w:t>
      </w:r>
    </w:p>
    <w:p>
      <w:pPr>
        <w:pStyle w:val="Normal"/>
        <w:ind w:left="284" w:firstLine="143"/>
        <w:rPr/>
      </w:pPr>
      <w:r>
        <w:rPr>
          <w:b/>
          <w:bCs/>
        </w:rPr>
        <w:t xml:space="preserve">1.Эмоциональный самоконтроль (ЭС) </w:t>
      </w:r>
      <w:r>
        <w:rPr/>
        <w:t>– определите визуально, насколько учащийся способен управлять своими эмоциями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уровень самоконтроля: ученик в состоянии регулировать свое эмоциональное состояние. Когда необходимо, способен сдержать эмоции, когда надо – выплеснуть наружу, способен проявлять сочувствие, сопереживание, выражать их эмоциона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(неустойчивый) уровень самоконтроля</w:t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уровень самоконтроля: учащийся не способен сдерживать свои эмоции</w:t>
            </w:r>
          </w:p>
        </w:tc>
      </w:tr>
    </w:tbl>
    <w:p>
      <w:pPr>
        <w:pStyle w:val="Normal"/>
        <w:ind w:left="708" w:firstLine="143"/>
        <w:rPr>
          <w:b/>
          <w:b/>
          <w:bCs/>
        </w:rPr>
      </w:pPr>
      <w:r>
        <w:rPr>
          <w:b/>
          <w:bCs/>
        </w:rPr>
        <w:t>2. Преобладающее настроение на занятии (Н)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3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чее, мажорное настро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устойчивое настроение</w:t>
            </w:r>
          </w:p>
        </w:tc>
      </w:tr>
      <w:tr>
        <w:trPr>
          <w:trHeight w:val="1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рабочее, минорное настроени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3. Волевые качества (В).</w:t>
      </w:r>
      <w:r>
        <w:rPr/>
        <w:t xml:space="preserve"> Определите визуально, в какой степени проявляются у учащегося волевые качества на занятии, на мероприятиях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2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уровень развития волевых качеств, проявляющихся в настойчивости в достижении желаемых результатов, умении заставлять себя что-то сделать в случае необходимости, в трудолюбии, усерд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(неустойчивый) уровень</w:t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уровень, проявляющийся в вялости, лени, неумении взять себя в руки в случае необходимости</w:t>
            </w:r>
          </w:p>
        </w:tc>
      </w:tr>
    </w:tbl>
    <w:p>
      <w:pPr>
        <w:pStyle w:val="Normal"/>
        <w:ind w:left="142" w:firstLine="143"/>
        <w:jc w:val="both"/>
        <w:rPr/>
      </w:pPr>
      <w:r>
        <w:rPr>
          <w:b/>
          <w:bCs/>
        </w:rPr>
        <w:t xml:space="preserve">4. Реактивность (Р) </w:t>
      </w:r>
      <w:r>
        <w:rPr/>
        <w:t xml:space="preserve"> - вспомните особенности поведения учащегося на занятиях и определите, проставив в диагностической карте буквы </w:t>
      </w:r>
      <w:r>
        <w:rPr>
          <w:b/>
          <w:bCs/>
        </w:rPr>
        <w:t>И</w:t>
      </w:r>
      <w:r>
        <w:rPr/>
        <w:t xml:space="preserve">, </w:t>
      </w:r>
      <w:r>
        <w:rPr>
          <w:b/>
          <w:bCs/>
        </w:rPr>
        <w:t>Р</w:t>
      </w:r>
      <w:r>
        <w:rPr/>
        <w:t xml:space="preserve">, </w:t>
      </w:r>
      <w:r>
        <w:rPr>
          <w:b/>
          <w:bCs/>
        </w:rPr>
        <w:t>Н</w:t>
      </w:r>
      <w:r>
        <w:rPr/>
        <w:t>, преобладающий характер поведения учащегося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88"/>
      </w:tblGrid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пульсивное поведение: учащийся способен действовать по первому побуждению под влиянием внешних обстоятельств или эмоций, не обдумывает свои поступки, не оценивает все «за» и «против». Он быстро реагирует и столь же бурно раскаивается в своих действия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флексивное, обдуманное поведение, осознанное, быстрое, разумное.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устойчивое поведение, либо вы не можете определить преобладающий характер поведения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Ценностные ориентации.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о-адаптационные способности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1.Ценности коммуникативной деятельности (ЦКД).</w:t>
      </w:r>
      <w:r>
        <w:rPr/>
        <w:t xml:space="preserve"> Оценивается реальное место и роль учащегося в коммуникативных отношениях в объединении. Место и роль в коммуникативных отношениях могут быть выражены в качественных характеристиках: лидер </w:t>
      </w:r>
      <w:r>
        <w:rPr>
          <w:b/>
          <w:bCs/>
        </w:rPr>
        <w:t>(Л)</w:t>
      </w:r>
      <w:r>
        <w:rPr/>
        <w:t xml:space="preserve">, признаваемый </w:t>
      </w:r>
      <w:r>
        <w:rPr>
          <w:b/>
          <w:bCs/>
        </w:rPr>
        <w:t>(П)</w:t>
      </w:r>
      <w:r>
        <w:rPr/>
        <w:t xml:space="preserve">, </w:t>
      </w:r>
      <w:r>
        <w:rPr>
          <w:b/>
          <w:bCs/>
        </w:rPr>
        <w:t xml:space="preserve"> </w:t>
      </w:r>
      <w:r>
        <w:rPr/>
        <w:t xml:space="preserve">отвергаемый </w:t>
      </w:r>
      <w:r>
        <w:rPr>
          <w:b/>
          <w:bCs/>
        </w:rPr>
        <w:t>(О)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6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дер: имеет высокий авторитет в группе сверстников или в группе. Позиция лидера проявляется во всех видах учебной и внеучебной деятельности, желанный участник всех мероприятий и желанный субъект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ваемый авторитетный человек, с чьим мнением считаются в каких-то отношениях (его круг общения в группе уже, чем у лидера)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ргаемый. Постоянного круга общения в объединения нет. Контакты носят случайный характер, в игры его приглашают редко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.Преобладающий характер стиля общения (ХСО)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6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пимый. При таком стиле общения человек обладает развитым чувством собственного достоинства и самоуважения, что позволяет ему с уважением относиться к достоинству других; умеет воспринимать другую, отличную от своей точку зрения; редко вступает в конфликты, стремится к их разрешению мирным путем, самооценка адекватна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ормистский. Размыты представления о нормах общения, часто неадекватная самооценка, легко принимает любой стиль общения, сложившийся в группе, групповые нормы и ценности некритически присваивает, несамостоятелен, в конфликтной ситуации ведет себя так, как принято в его группе.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адекватная самооценка. Нетерпим к другой точке зрения, позиции, сам создает конфликтные ситуации.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онная сфера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1.Уровень мотивации (У)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03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(максимальный) уровен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 уровень мотивации: ученик с удовольствием заниматься, это доставляет ему радость, он хочет узнать как можно больш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(неустойчивый) уровень мотивации.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(минимальный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уровень мотивации: ребёнок без желания занимается в объединении (ходит с группой продленного дня, заставляют родители и т.д.).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/>
      </w:pPr>
      <w:r>
        <w:rPr>
          <w:b/>
          <w:bCs/>
        </w:rPr>
        <w:t xml:space="preserve">2.Интерес к предмету (ИП): </w:t>
      </w:r>
      <w:r>
        <w:rPr/>
        <w:t xml:space="preserve"> высокий, средний; низкий.</w:t>
      </w:r>
    </w:p>
    <w:p>
      <w:pPr>
        <w:pStyle w:val="Heading1"/>
        <w:ind w:left="-567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3:00Z</dcterms:created>
  <dc:creator>Charly Root</dc:creator>
  <dc:description/>
  <cp:keywords/>
  <dc:language>en-US</dc:language>
  <cp:lastModifiedBy>root</cp:lastModifiedBy>
  <cp:lastPrinted>2016-04-08T14:45:00Z</cp:lastPrinted>
  <dcterms:modified xsi:type="dcterms:W3CDTF">2016-04-08T11:45:00Z</dcterms:modified>
  <cp:revision>109</cp:revision>
  <dc:subject/>
  <dc:title>Муниципальное образовательное учреждение дополнительного образования детей </dc:title>
</cp:coreProperties>
</file>